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A SIMPÓSIO SBRATE 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/09/2018 – SEXTA-FEI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:00 ÀS 10:10 H - PALESTRAS – EXPERIÊNCIAS DE EXPER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RUBENS MILLMAN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: CLAUDIO MACHADO DA SILVEIRA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08:00-08:20 H = PROGRAMA DE PREVENÇÃO DE LESÕES – FIFA 11+ - DR. DIOGO CRISTIANO NET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/R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08:20-08:40 H = MINHA EXPERIÊNCIA GERENCIANDO OS SERVIÇOS MÉDICOS NOS JOGOS OLÍMPIC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O 2016 - DR. JOÃO GRANJEIRO – R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08:40-09:00 H = A MEDICINA NO FOP (DENTRO DA QUADRA) - DR. MARCELO CAMPOS - R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09:00-09:20 H = MINHA EXPERIÊNCIA COORDENANDO O SETOR MÉDICO DA SELEÇÃO BRASILEIRA 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TEBOL - DR. JOSÉ LUIZ RUNCO - R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09:20-09:40 H = MINHA EXPERIÊNCIA GERENCIANDO O CONTROLE DE DOPAGEM NA FIFA WORLD C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SIL 2014 EM PORTO ALEGRE - DR. FÉLIX DRUMOND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09:40-10:00 H = MINHA EXPERIÊNCIA GERENCIANDO OS SERVIÇOS MÉDICOS NA FIFA WORLD C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SIL 2014 EM PORTO ALEGRE - DR. FÁBIO KREBS –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ROBERTO ASSUNPÇÃO GAFFRÉE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: DOUGLAS CARPES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:10 ÀS 10:40 H – PALESTRA INTERNACIONAL: LA LESIÓN MUSCULAR EM EL FÚTBOL: QUÉ CONDICIONA 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NÓSTICO – Dr. JAVIER YANGU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:40 ÀS 11:00 H = INTERVA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ROBERTO PEDERSEN RUTHN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: GIULIANO RICARDO CHAGAS STE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:00 ÀS 11:10 H – EVIDÊNCIAS CIENTÍFICAS DO PAPEL DO VISCOSSUPLEMENTO NAS LESÕES TENDINOS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LIGAMENTARES – FÁBIO KREB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:10 ÀS 11:20 H – ATUALIDADES NO TRATAMENTO VIA ORAL PARA CARTILAGEM - GUSTAVO CAMPOS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:20 ÀS 11:30 H – SYNOLIS VA - UMA NOVA REALIDADE NO TRATAMENTO DA OSTEOARTRITE – DR. LUC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NLU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:30 ÀS 11:40 H - O PAPEL DA VISCOSSUPLEMENTEÇÃO DE ALTO PESO MOLECULAR NA ARTROSE 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ELHO – DR. MARCO DEMANGE -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:45 ÀS 12:15 H – MESA REDONDA MODERNA – INSTABILIDADE DO OMBRO NO ATLE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rador: ALBERTO MIYAZA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batedor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R. BENNO EJNISMAN -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R. MARCELO CAMPOS - R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DR. MARCOS ANDRÉ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DR. ALBERTO POCHINI -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DR. LEONARDO NOBRE – P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FÁBIO DALMOLIN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MARCO MOLINA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: ODON LUIZ DA SILVEIRA FILH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2:15 ÀS 12:30 H – PALESTRA INTERNACIONAL: TRATAMIENTO ARTROSCÓPICO DE LA EPICONDILITIS DEL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CODO – DR. VICENTE CARRATAL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:30 ÀS 14:00 H – INTERVALO PARA ALMOÇ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MATEUS FALCÃO MULLER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: PAULO ANDRE BOETTCHER VELAS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:00 ÀS 14:10 H – ATUALIZAÇÃO EM QUADRIL – QUAIS AS OPÇÕES NO TRATAMENTO CONSERVADOR 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ACTO FEMOROACETABULAR – DR. LEANDRO EJNISM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:10 ÀS 14:20 H – ATUALIZAÇÃO EM TORNOZELO – QUAIS AS OPÇÕES NO TRATAMENTO CONSERV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ARTROSE DO TORNOZELO – PAULO CESAR DE CESAR -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:20 ÀS 14:30 H – CALÇADO NO ESPORTE – DR. WARLINDO NE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:30 ÀS 14:40 H – COMO EU TRATO O ENTORSE DE TORNOZELO GRAUS 2 E 3 – DR. IVAN GRA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:40 ÀS 15:00 H – COMO AVALIAR NO CAMPO UM TRAUMATISMO CRANIANO: CONCUSSÃO – D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U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:00 ÀS 15:20 H – PALESTRA INTERNACIONAL: NUEVAS TENDÊNCIAS EM EL TRATAMENTO DE ESGUINCES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E TOBILLO – VISCOSUPLEMENTO – Dr. JAVIER YANGU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:30 H ÀS 16:00 H – MESA REDONDA MODERNA: LESÕES MUSCULARES NOS MEMBROS INFERIO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RADOR: CRISTIANO FROTA E SOUZA LAURINO -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BATEDOR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EDILSON SCHWANSEE THIELE - P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JOSE LUIZ RUNCO – R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AULO RICARDO PICCOLI ROCHA - 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GUSTAVO GONÇALVES ARLIANI -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NEY COUTINHO PECEGUEIRO DO AMARAL – R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CARLOS STANISLAU MARCZYK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JOSÉ SALVADOR PANTOJA SANTOS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: PAULO ZAMBRANO WAGECK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:00 ÀS 16:10 H – LESÕES POR SOBRECARGA NO ESQUELETO IMATURO – DR. ANDRÉ PEDRINELL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:10 ÀS 16:30 H – AULA EM DESTAQUE: MINHAS HISTÓRIAS EM 40 ANOS DE FUTEBOL – DR. JOAQUIM GRA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:30 ÀS 16:50 H – INTERVA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JOSE MAURO ZIMMERMANN JUNIOR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: JAMIL SALEH BARGHOUT - R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:50 ÀS 17:00 H – COMO EU TRATO A LESÃO MENISCAL COM OU SEM DESVIO DE EIXO – DR. GUSTAVO OLIVEI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00 ÀS 17:10 H – TRATAMENTO DAS CALOSIDADES NOS PÉS EM ATLETAS – DRA. ANA PAULA SIMÕ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10 ÀS 17:20 H – ARTROSE ACROMIOCLAVICULAR : QUANDO OPERAR? – DR. BENNO EJNISM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:20 ÀS 17:30 H – TENOSSINOVITE ESTENOSANTE DO BÍCEPS SEM LESÃO DO MANGUITO ROTADOR – D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HAEL SIMONI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>17:30 ÀS 17:40 H – NOVAS TENDÊNCIAS NO TRATAMENTO DO CISTO SINOVIAL DO PUNHO – DR. RICARDO OLIVEI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PAULO ROBERTO PIRES ROCKET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: RENATO DA COSTA BRITO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17:40 ÀS 18:00 H – PALESTRA INTERNACIONAL: CUANDO YO UTILICE PRP EN LAS LESIONES DEL DEPOR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R. JAVIER YANGU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:00 H – ABERTURA COM SHOW DA BANDA 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/09/2018 – SÁBA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JOÃO PEDRO WAGECK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:30 ÀS 08:50 H – PALESTRA INTERNACIONAL: DIAGNOSTICO Y TRATAMIENTO DE 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ROINESTABILIDAD GLENOHUMERAL – DR. VICENTE CARRATLÁ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8:50 ÀS 9:00 H – FATORES PROGNÓSTICOS DA REPARAÇÃO DO MANGUITO ROTADOR – DR. OSVANDRÉ LE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:00 ÀS 9:10 H – TENDINOSE DO SUPRA ESPINHAL NO ESPORTE – DR. VICENTE ANDREO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:10 ÀS 9:20 H – SUTURA MENISCAL – DANIEL ESPERANTE GOMES -SP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9:20 ÀS 9:30 H – MINHA EXPERIÊNCIA COMO MÉDICO NUM CLUBE DE FUTEBOL NA CHINA – EDILSON THIE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:30 ÀS 10:00 H – MESA REDONDA MODERNA: LESÃO MENISC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rador: DR. RODRIGO LASMAR CARLOS GÓRI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batedor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R. MARCOS GIRÃO - 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CARLOS GÓRIOS -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DR. GUILHERME RUNCO – R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DR. JAIME WAGECK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DR. CARLOS POISL –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ANTONIO BALESTRIN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FRANCISCO KARAN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: GERALDO LUIZ SCHUCK DE FREITAS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:00 ÀS 10:20 H – ATUALIZAÇÃO : LESÃO DE CARTILAGEM NO JOELHO – QUAIS AS OPÇÕES 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TAMENTO CIRÚRGICO – DR. MOISÉS COH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:20 ÀS 10:40 H – LESÃO DO LCA: O QUE APRENDI NESTES 32 ANOS – DR. PAULO LOB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:40 ÀS 11:00 H – INTERVA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:00 ÀS 11:30 H – MESA REDONDA MODERNA : TENDINOPATIA PATEL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RADOR: DR. EDILSON THEI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JAVIER YANGUAS - ESPANH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R. ADRIANO ALMEIDA -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DR. LEONARDO WINKLER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DR. MARCIO DORNELES –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DR. ERNANE AVELAR – M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DR. MARCOS RODRIGUES –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THIAGO FARIAS BUJES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: JOSE REINALDO SEELIG MOTTINI - RS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s-ES_tradnl"/>
        </w:rPr>
      </w:pPr>
      <w:r>
        <w:rPr>
          <w:rFonts w:cs="Arial" w:ascii="Arial" w:hAnsi="Arial"/>
          <w:b/>
          <w:color w:val="FF0000"/>
          <w:sz w:val="16"/>
          <w:szCs w:val="16"/>
          <w:lang w:val="es-ES_tradnl"/>
        </w:rPr>
        <w:t>11:35 ÀS 11:55 H – PALESTRA INTERNACIONAL: TRATAMIENTO ARTROSCOPICO DE LAS LESIONE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  <w:lang w:val="es-ES_tradnl"/>
        </w:rPr>
        <w:t xml:space="preserve">CONDRALES EN EL CODO DEL DEPORTISTA – DR. </w:t>
      </w:r>
      <w:r>
        <w:rPr>
          <w:rFonts w:cs="Arial" w:ascii="Arial" w:hAnsi="Arial"/>
          <w:b/>
          <w:color w:val="FF0000"/>
          <w:sz w:val="16"/>
          <w:szCs w:val="16"/>
        </w:rPr>
        <w:t>VICENTE CARRATAL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:55 ÀS 12:10 H – EXPERIÊNCIA PESSOAL NO TRATAMENTO DAS LESÕES DO ESPORTE – DR. LUIZ ROBER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KZY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:10 ÀS 12:30 H - PALESTRA INTERNACIONAL: CÓMO REALIZAMOS EL CONTROL DE ENTRENAMIENTO 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C BARCELONA – DR. JAVIER YANGU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:30 ÀS 13:30 H – INTERVALO PARA ALMOÇ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ALOIR NERI DE OLIVEIRA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: LUCIANO DE CASTRO RAMIRES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:40 ÀS 14:00 H – EXCELÊNCIA CIENTÍFICA AO LONGO DA HISTÓRIA DA SBRATE – DR. OSVANDRÉ LEC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:00 ÀS 14:15 H – TERAPIA CELULAR PARA CARTILAGEM: DA BANCADA AO PACIENTE - DR. MARIO FERRE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:15 ÀS 14:30 H – EXAMES MÉDICOS PRÉ PARTICIPAÇÃO NO ESPORTE – DR. MARCELO LEIT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:30 ÀS 14:45 H - FATORES ANATÔMICOS QUE DEVEM SER AVALIADOS BUSCANDO A PREVENÇÃO 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ÕES NO ESPORTE – JOÃO ELLERA GOM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:45 ÀS 15:15 H – MESA REDONDA MODERNA: TENDINOPATIA DO AQUIL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RADOR – DR. MARCO TÚL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VAN PACHECO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AULO DIAS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NA PAULA SIMÕES -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LUIZ PERONI – RS – TADEU (COB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AIRES DUARTE JUNIOR -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: ALEXANDRE GUEDES MARCOLLA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: EDUARDO ROSA OTHARAN - 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:15 ÀS 15:30 H – A HISTÓRIA DA ARTROSCOPIA DO JOELHO NO BRASIL – DR. MARCZY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:30 ÀS 15:45 H – LCA: FIXAÇÃO FEMURAL COM TENDÕES FLEXORES- INTERFERÊNCIA, PINO TRANSVERSO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OBBUTON – DR. PEDRO BACH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:50 ÀS 16:10 H - INTERVA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:10 ÀS 16:40 H – MESA PELEIA : LCA COMO EU FAÇO – ENXERTO , FIXAÇÃO , TÚN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RADOR – DR. ANDRÉ GUERREI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16:10 ÀS 16:15 H - DR. MOISÉS COHEN – TENDÃO QUADRICIPIT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16:15 ÀS 16:20 H - DR. SÉRGIO CANUTO – PATEL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16:20 ÀS 16:25 H - DR. PAULO LOBO – PATELAR CONTRALATER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16:25 ÀS 16:30 H - DR. FÁBIO KREBS – FLEXO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:30 ÀS 16:50 H - ENTREVER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 ENXERTO ACABOU DE CAIR NO CH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RATUROU PAREDE POSTERIOR DO FEM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MINHA FIXAÇÃO TIBIAL FICOU FROUX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DR. FAZ 10 DIAS DE PÓS OP E ESTÁ SAINDO UM MONTE DE P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ROMPEU OU PERDEU O ENXERTO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:50 ÀS 17:10 H - ENCERRAMENTO: DR. FÁBIO KREB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1:25:00Z</dcterms:created>
  <dc:creator>Ricardo</dc:creator>
  <dc:description/>
  <cp:keywords/>
  <dc:language>en-US</dc:language>
  <cp:lastModifiedBy>Ricardo</cp:lastModifiedBy>
  <dcterms:modified xsi:type="dcterms:W3CDTF">2018-07-02T21:28:00Z</dcterms:modified>
  <cp:revision>2</cp:revision>
  <dc:subject/>
  <dc:title/>
</cp:coreProperties>
</file>